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Պատճենահանող սարքավորումների պահեստամասերի և նյութերի» ձեռքբերման նպատակով կազմակերպված «ՆՍԾՏԻԿ-ԳՀԱՊՁԲ-18/6» ծածկագրով գնման ընթացակարգի արդյունքում 2018 թվականի մայիսի 15-ին կնքված N «ՆՍԾՏԻԿ-ԳՀԱՊՁԲ-18/6/1» և N «ՆՍԾՏԻԿ-ԳՀԱՊՁԲ-18/6/2» ծածկագրերով,  մայիսի 17-ին կնքված N «ՆՍԾՏԻԿ-ԳՀԱՊՁԲ-18/6/4» ծածկագրով,  մայիսի 21-ին կնքված N «ՆՍԾՏԻԿ-ԳՀԱՊՁԲ-18/6/3» և N «ՆՍԾՏԻԿ-ԳՀԱՊՁԲ-18/6/5» ծածկագրերով   պայմանագրե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31"/>
        <w:gridCol w:w="137"/>
        <w:gridCol w:w="27"/>
        <w:gridCol w:w="144"/>
        <w:gridCol w:w="52"/>
        <w:gridCol w:w="360"/>
        <w:gridCol w:w="90"/>
        <w:gridCol w:w="51"/>
        <w:gridCol w:w="12"/>
        <w:gridCol w:w="180"/>
        <w:gridCol w:w="207"/>
        <w:gridCol w:w="180"/>
        <w:gridCol w:w="360"/>
        <w:gridCol w:w="450"/>
        <w:gridCol w:w="23"/>
        <w:gridCol w:w="43"/>
        <w:gridCol w:w="114"/>
        <w:gridCol w:w="78"/>
        <w:gridCol w:w="170"/>
        <w:gridCol w:w="22"/>
        <w:gridCol w:w="90"/>
        <w:gridCol w:w="540"/>
        <w:gridCol w:w="77"/>
        <w:gridCol w:w="103"/>
        <w:gridCol w:w="180"/>
        <w:gridCol w:w="270"/>
        <w:gridCol w:w="166"/>
        <w:gridCol w:w="194"/>
        <w:gridCol w:w="187"/>
        <w:gridCol w:w="83"/>
        <w:gridCol w:w="256"/>
        <w:gridCol w:w="104"/>
        <w:gridCol w:w="432"/>
        <w:gridCol w:w="18"/>
        <w:gridCol w:w="13"/>
        <w:gridCol w:w="206"/>
        <w:gridCol w:w="311"/>
        <w:gridCol w:w="10"/>
        <w:gridCol w:w="376"/>
        <w:gridCol w:w="142"/>
        <w:gridCol w:w="22"/>
        <w:gridCol w:w="9"/>
        <w:gridCol w:w="261"/>
        <w:gridCol w:w="287"/>
        <w:gridCol w:w="343"/>
        <w:gridCol w:w="26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99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չափ-ման միա-վորը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120   Տպիչի թղթի ձեռքի մատուցման հարթակի ռետինե լիսեռ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մատուցման ներքևի հարթակի ռետինե լիսեռ նախատեսված Xerox  WC 120 տպիչի համար: (անհատական գործարանային փաթեթավորմամբ)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120   Տպիչի թղթի մատուցման ներքևի հարթակի ռետինե լիսեռ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  Տպիչի թղթի մատուցման ներքևի հարթակի ռետինե լիսեռ, (անհատական գործարանային փաթեթավորմամբ)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M118  Տպիչի թղթի ձեռքի մատուցման հարթակի ռետինե լիսեռ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7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7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M118  Տպիչի թղթի ձեռքի մատուցման հարթակի ռետինե լիսեռ, անհատական գործարանային փաթեթավորմամբ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M118  Տպիչի թղթի ձեռքի մատուցման արգելակման  հարթակ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4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4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M118  Տպիչի թղթի ձեռքի մատուցման արգելակման  հարթակ, անհատական գործարանային փաթեթավորմամբ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Canon IR 5000 թղթի մատուցման  լիսեռի շերտավոր ռետին 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57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57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մատուցման  լիսեռի շերտավոր ռետին, միայն ռետինը, Canon   IR 5000 տպիչի համար նախատեսված    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մատուցման  լիսեռի շերտավոր ռետին, միայն ռետինը, Canon   IR 5000 տպիչի համար նախատեսված   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Canon IR 2016   տպիչի  սկաների շլեյֆ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5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IR 2016   տպիչի  սկաների շլեյֆ, գործարանային փաթեթավորմամբ, առնվազն 6 ամիս երաշխիքով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Xerox WC 120 տպիչի ֆյուզերի թերմո անջատիչ  PW-2N  E1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ֆյուզերի թերմո անջատիչ  PW-2N  E150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Xerox WC 120    տպիչի   ֆյուզերի թերմոտվիչ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6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6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ֆյուզերի թերմոտվիչ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Lexmark X264  տպիչի քարթրիջի չիպ  (9000էջ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61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61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Lexmark X264  տպիչի քարթրիջի չիպ  (9000էջ)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Lexmark X264  տպիչի քարթրիջի չիպ  (9000էջ)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Դոզավորող դանակ HP 1005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HP 1005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HP 1005 տպիչի համար նախատեսված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Դոզավորող դանակ HP 21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HP 2100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HP 2100 տպիչի համար նախատեսված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Դոզավորող դանակ HP 5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 4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HP 5000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ոզավորող դանակ HP 5000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HP 2200 Տպիչի թղթի մատուցման  ներքևի հարթակի ռետինե լիսեռ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մատուցման ներքևի հարթակի ռետինե լիսեռ նախատեսված HP 2200  տպիչի համար: (անհատական գործարանային փաթեթավորմամբ)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2200  Տպիչի թղթի մատուցման ներքևի հարթակի ռետինե լիսեռ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HP 5000 Տպիչի թղթի  մատուցման  հարթակի ռետինե լիսեռ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HP 5000 Տպիչի թղթի մատուցման հարթակի ռետինե լիսեռ, անհատական գործարանային փաթեթավորմամբ   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5000 Տպիչի թղթի մատուցման հարթակի ռետինե լիսեռ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HP 5000 Տպիչի թղթի  մատուցման արգելակման   հարթակ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5000 Տպիչի թղթի մատուցման արգելակման հարթակ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Արգելակաման հարթակ ներքևի HP LJ 2200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8 000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8 0005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մատուցման ներքևի արգելակաման հարթակ  HP LJ 2200:Աանհատական գործարանային փաթեթավորմամբ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 մատուցման ներքևի արգելակաման հարթակ  HP LJ 2200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Մաքրող դանակ HP LJ 21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 6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 6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 դանակ  HP LJ 2100 տպիչի քարթրիջի  համար Անհատական գործարանային փաթեթավորմամբ , Static Control ֆիրմայի կամ համարժեքը  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 դանակ  HP LJ 2100 տպիչի քարթրիջի  համար, անհատական գործարանային փաթեթավորմամբ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Քարթրիջի ռետինե գլան    /HP 2100     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4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4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 քարթրիջի համար, տոներների քիմիական մնացորդների քայքայումից պաշտպանիչ շերտով   (գործարանային փաթեթավորմամբ, պաշտպանիչ շերտով)   Static Control  ֆիրմայի կամ համարժեք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ռետինե գլան /HP 2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Canon 513 տպիչի քարթրիջ color CL 51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3 տպիչի քարթրիջ color CL 513, անհատական գործարանային փաթեթավորմամբ, original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Թմբուկ-քարթրիջ Lexmark W85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4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4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-քարթրիջ Lexmark W850 տպիչի համար նախատեսված, անհատական գործարանային փաթեթավորմամբ, original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-քարթրիջ Lexmark W850 (H22G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Քարթրիջի  թմբուկ/HP 21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19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19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քարթրիջի համար (անհատական գործարանային փաթեթավորմամբ) Static Control ֆիրմայի կամ համարժեք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Քարթրիջի  թմբուկ/lexmark x264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lexmark x264 տպիչի քարթրիջի համար՝ իր ամրակներով (անհատական գործարանային փաթեթավորմամբ) Static Control  ֆիրմայի կամ համարժեքը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ի  թմբուկ/lexmark x26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120 Տպիչի քարթրիջի  թմբուկ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120 Տպիչի քարթրիջի  թմբուկ (անհատական գործարանային փաթեթավորմամբ)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քարթրիջի  թմբուկ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 M118 Տպիչի քարթրիջի  թմբուկ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 M118 Տպիչի քարթրիջի  թմբուկ  (անհատական գործարանային փաթեթավորմամբ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Xerox WC  M118 Տպիչի քարթրիջի  թմբուկ 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WC  M118 Տպիչի թմբուկ քարթրիջ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 M118 Տպիչի թմբուկ քարթրիջ, անհատական գործարանային փաթեթավորմամբ, original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HP 2100 տպիչի քարթրիջի մագնիսական գլա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6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2100 տպիչի քարթրիջի մագնիսական գլան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2100 տպիչի քարթրիջի մագնիսական գլան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Xerox Phaser 3117 Տպիչի քարթրիջի  թմբուկ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2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32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Xerox Phaser 3117 Տպիչի քարթրիջի  համար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Phaser 3117 Տպիչի քարթրիջի  թմբու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HP   5000  Տպիչի քարթրիջի  թմբուկ            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3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3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HP 5000 Տպիչի քարթրիջի  համար 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5000 Տպիչի քարթրիջի  թմբուկ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Քարթրիջի թմբուկ   HP 1005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4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4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HP 1005/1505/1015 և Canon 4570/4410 տպիչների քարթրիջների համար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HP 1005/1505/1015 և Canon 4570/4410 տպիչների քարթրիջների համար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Քարթրիջի թմբուկ   HP 10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HP 1010, 1020 տպիչների քարթրիջների համար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HP 1010, 1020 տպիչների քարթրիջների համար, անհատական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Քարթրիջի թմբուկ Canon 6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7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7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նախատեսված Canon 6300/6670/6140 տպիչների քարթրիջների համար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թմբուկ Canon 63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Ֆյուզերի Ռետինե գլան Canon 6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4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4 4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յուզերի Ռետինե գլան Canon 6300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յուզերի Ռետինե գլան Canon 6300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Ֆյուզերի կերամիկական ջեռուցման տարր HP 22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Ֆյուզերի կերամիկական ջեռուցման տարր HP 2200 տպիչի համար նախատեսված, 8x250-300մմ, գործարանային փաթեթավորմամբ) շրջակա միջավայրի պաշտպանության հավաստագրով 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Ֆոտոթմբուկ Canon IR 2022/201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0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0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IR 2022/2016 տպիչի ֆոտոթմբուկ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տոթմբուկ Canon IR 2022/2016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Ֆյուզերի Ռետինե գլան HP 22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4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2200 տպիչի  ֆյուզերի ռետինե գլան (գործարանային փաթեթավորմամբ) շրջակա միջավայրի պաշտպանության հավաստագրով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Ջերմաժապավեն HP 220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5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ժապավեն HP 2200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ժապավեն HP 220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եֆլոնե լիսեռ Lexmark W850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2 0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2 05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ֆլոնե լիսեռ Lexmark W850 տպիչի համար նախատեսված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Փոշի  տոներ  Xerox և Lexmark տպիչների համար (ունիվերսալ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08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08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տոներ Xerox 3117/3220/3124/120i և  Lexmark X264, X363 տպիչների քարթրիջների համար նախատեսված,  ցանկալի է ներկայացնել 500 գրամանոց, պլաստիկե տուփերով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տոներ Xerox 3117/3220/3124/120i և  Lexmark X264, X363 տպիչների քարթրիջների համար նախատեսված,  10 կգ-ոց պոլիէթիլենե տոպրակներով գործարանային փաթեթավորմամբ՝ 2-ական դրված ստվարաթղթե արկղերի մեջ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X6600-150b-K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 5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50b-K , 150 գր.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X6600-115b-MA OS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 4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15b-MA OS , 115 գր. 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X6600-125b-Y OS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 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 3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25b-Y OS , 125 գր. 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X6600-115b-C OS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 3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8 3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X6600-115b-C OS, 115 գր.  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HP 1005/1505 տպիչի քարթրիջի համա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9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1005/1505 տպիչի քարթրիջի համար, 80  գր-ոց փաթեթներով, 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/>
                <w:color w:val="000000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Փոշի  տոներ HP և Canon տպիչների համար (ունիվերսալ)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55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 HP 1010, 1020, 1018, 3015, 1100, 2200 և Canon 6670, 6300, 6140, 3015 տպիչների համար նախատեսված, ցանկալի է ներկայացնել 500 գրամանոց, պլաստիկե տուփերով, անհատական գործարանային փաթեթավորմամբ, բարձր որակի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 HP 1010, 1020, 1018, 3015, 1100, 2200 և Canon 6670, 6300, 6140, 3015 տպիչների համար նախատեսված, 10 կգ-ոց պոլիէթիլենե տոպրակներով գործարանային փաթեթավորմամբ՝ 2-ական դրված ստվարաթղթե արկղերի մեջ բարձր որակ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ոներ քարթրիջ Lexmark  W 850-H21G    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2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2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քարթրիջ Lexmark  W 850-H21G, անհատական գործարանային փաթեթավորմամբ, original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Չիպ X6600CP-K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6600DN տպիչի քարթրիջի չիպ, Black (Region 3), 8000 էջ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Չիպ X6600CP-C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6600DN տպիչի քարթրիջի չիպ, Cyan (Region 3), 6000 էջ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Չիպ X6600CP-M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6600DN տպիչի քարթրիջի չիպ, Magenta (Region 3), 6000 էջ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Չիպ X6600CP-Y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2 8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6600DN տպիչի քարթրիջի չիպ, Yellow(Region 3), 6000 էջ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 xml:space="preserve">Տպիչի ֆյուզերի թերմոժապավեն Canon 2520/2016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7 6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8"/>
              </w:rPr>
              <w:t>17 64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2520/2016 Տպիչի ֆյուզերի թերմոժապավեն, անհատական գործարանային փաթեթավորմամբ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2520/2016 Տպիչի ֆյուզերի թերմոժապավեն, (Թերմաթաղանթ Fuser Fixing Film Canon IR 2016)</w:t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ումների մասին ՀՀ օրենքի 22-րդ  հոդված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9.04.2018թ</w:t>
            </w:r>
          </w:p>
        </w:tc>
      </w:tr>
      <w:tr>
        <w:trPr>
          <w:trHeight w:val="340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րզաբանման</w:t>
            </w:r>
          </w:p>
        </w:tc>
      </w:tr>
      <w:tr>
        <w:trPr>
          <w:trHeight w:val="286" w:hRule="atLeast"/>
        </w:trPr>
        <w:tc>
          <w:tcPr>
            <w:tcW w:w="594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20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նը</w:t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ն առանց ԱԱՀ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Canon IR 5000 թղթի մատուցման  լիսեռի շերտավոր ռետին    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9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Lexmark X264  տպիչի քարթրիջի չիպ  (9000էջ)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 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 3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 3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 26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 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 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 56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Մովսեսյան 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 4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 4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 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 4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0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ոզավորող դանակ HP 1005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92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9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3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31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31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31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77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772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1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ոզավորող դանակ HP 21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42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4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 48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 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 9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 91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 56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 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36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2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ոզավորող դանակ HP 5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6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3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HP 2200 Տպիչի թղթի մատուցման  ներքևի հարթակի ռետինե լիսեռ   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 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4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HP 5000 Տպիչի թղթի  մատուցման  հարթակի ռետինե լիսեռ   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84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5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HP 5000 Տպիչի թղթի  մատուցման արգելակման   հարթակ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 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 28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6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Արգելակաման հարթակ ներքևի HP LJ 2200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7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աքրող դանակ HP LJ 21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18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18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3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82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822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8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Քարթրիջի ռետինե գլան    /HP 2100     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8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8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 77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 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6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62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 32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 3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 26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 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 5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 59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9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Canon 513 տպիչի քարթրիջ color CL 513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 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0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Թմբուկ-քարթրիջ Lexmark W8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 Նորմա-Պլյու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8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8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1</w:t>
            </w:r>
          </w:p>
        </w:tc>
        <w:tc>
          <w:tcPr>
            <w:tcW w:w="3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րթրիջի  թմբուկ/HP 21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 7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 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9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 7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2</w:t>
            </w:r>
          </w:p>
        </w:tc>
        <w:tc>
          <w:tcPr>
            <w:tcW w:w="4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Քարթրիջի  թմբուկ/lexmark x264 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6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3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Xerox WC 120 Տպիչի քարթրիջի  թմբուկ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62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 6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1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7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4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erox WC  M118 Տպիչի քարթրիջի  թմբուկ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5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5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31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 8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 86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37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3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6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 0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6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HP 2100 տպիչի քարթրիջի մագնիսական գլան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67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6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41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7</w:t>
            </w:r>
          </w:p>
        </w:tc>
        <w:tc>
          <w:tcPr>
            <w:tcW w:w="4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Xerox Phaser 3117 Տպիչի քարթրիջի  թմբուկ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 24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 24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648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6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 8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 888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8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 2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 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4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 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 64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8</w:t>
            </w:r>
          </w:p>
        </w:tc>
        <w:tc>
          <w:tcPr>
            <w:tcW w:w="49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HP   5000  Տպիչի քարթրիջի  թմբուկ               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 07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 0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1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2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 29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 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73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 7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94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9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 68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 682</w:t>
            </w:r>
          </w:p>
        </w:tc>
      </w:tr>
      <w:tr>
        <w:trPr>
          <w:trHeight w:val="33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29</w:t>
            </w:r>
          </w:p>
        </w:tc>
        <w:tc>
          <w:tcPr>
            <w:tcW w:w="36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րթրիջի թմբուկ   HP 100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 8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 8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76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22" w:leader="none"/>
              </w:tabs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22" w:leader="none"/>
              </w:tabs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56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08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 0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216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 2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22" w:leader="none"/>
              </w:tabs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 2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522" w:leader="none"/>
              </w:tabs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 296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0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րթրիջի թմբուկ   HP 101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 7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 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5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01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06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37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3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 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4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 4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1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րթրիջի թմբուկ Canon 63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2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 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84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 4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2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յուզերի Ռետինե գլան Canon 63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6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4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ոտոթմբուկ Canon IR 2022/2016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04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87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85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4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48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7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44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6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աժապավեն HP 2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6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 2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5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38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շի  տոներ  Xerox և Lexmark տպիչների համար (ունիվերսալ)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4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 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 4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 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88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 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 8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3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ներ HP 1005/1505 տպիչի քարթրիջի համար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7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 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 5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 5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 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 7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 7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3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 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 1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4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շի  տոներ HP և Canon տպիչների համար (ունիվերսալ)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 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 6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 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 0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45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Տոներ քարթրիջ Lexmark  W 850-H21G       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9 200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50</w:t>
            </w:r>
          </w:p>
        </w:tc>
        <w:tc>
          <w:tcPr>
            <w:tcW w:w="97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պիչի ֆյուզերի թերմոժապավեն Canon 2520/2016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Նորմա-Պլյուս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795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7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9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75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754</w:t>
            </w:r>
          </w:p>
        </w:tc>
      </w:tr>
      <w:tr>
        <w:trPr>
          <w:trHeight w:val="232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2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2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 15, 19, 21,43 և 45-րդ չափաբաժինների մասով մասնակիցները հրավիրվել են առաջարկված գների նվազեցման շուրջ բանակցությունների, վերջիններս նոր գնային առաջարկներ չեն ներկայացրել: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նային առաջարկ</w:t>
            </w:r>
          </w:p>
        </w:tc>
      </w:tr>
      <w:tr>
        <w:trPr>
          <w:trHeight w:val="1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80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7.05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Անգործ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8.05.2018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2.05.2018թ.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4.05.2018թ.</w:t>
            </w:r>
          </w:p>
        </w:tc>
      </w:tr>
      <w:tr>
        <w:trPr>
          <w:trHeight w:val="81" w:hRule="atLeast"/>
        </w:trPr>
        <w:tc>
          <w:tcPr>
            <w:tcW w:w="657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4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</w:tr>
      <w:tr>
        <w:trPr>
          <w:trHeight w:val="8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</w:tr>
      <w:tr>
        <w:trPr>
          <w:trHeight w:val="8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7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</w:tr>
      <w:tr>
        <w:trPr>
          <w:trHeight w:val="8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21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</w:tr>
      <w:tr>
        <w:trPr>
          <w:trHeight w:val="8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.05.2018թ.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 xml:space="preserve"> «Նորմա-Պլյուս» ՍՊԸ</w:t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Ստարտկոպի» ՍՊԸ</w:t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5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Պատրոն ՌՄ» ՍՊԸ</w:t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17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Մովսեսյան» ՍՊԸ</w:t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21.05.2018թ. 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«Ջի Էմ Ջեթ սերվիս» ՍՊԸ</w:t>
            </w:r>
          </w:p>
        </w:tc>
      </w:tr>
      <w:tr>
        <w:trPr>
          <w:trHeight w:val="40" w:hRule="atLeast"/>
        </w:trPr>
        <w:tc>
          <w:tcPr>
            <w:tcW w:w="657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.05.2018թ.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 xml:space="preserve"> «Նորմա-Պլյուս» ՍՊԸ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83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այմանագրի համար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անխա-վճարի չափ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9, 10, 11, 14, 16, 17, 23, 26, 29, 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Պատրոն ՌՄ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6/1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5.05.2017թ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4.06.2018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46 50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46 502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N 12, 13, 18, 22, 24, 27, 28, 31, 32, 34, 3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«Ստարտկոպի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6/2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5.05.2017թ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4.06.2018թ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99 64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99 644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20 և 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6/3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21.05.2017թ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1.06.2018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479 75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479 754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ովսեսյան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6/4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7.05.2017թ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6.06.2018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47 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47 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38, 4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Ջի Էմ Ջեթ սերվիս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«ՆՍԾՏԻԿ-ԳՀԱՊՁԲ-18/6/5»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21.05.2017թ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11.06.2018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378 48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378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ափա-բաժնի համար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սցե, հեռ.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Բանկային հաշիվ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ՎՀՀ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9, 10, 11, 14, 16, 17, 23, 26, 29, 3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Պատրոն ՌՄ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 ք. Երևան, Վարդանանց 18/2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rp@patron.a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0000446270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N 12, 13, 18, 22, 24, 27, 28, 31, 32, 34, 36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Arial Unicode MS" w:cs="Arial" w:ascii="GHEA Grapalat" w:hAnsi="GHEA Grapalat"/>
                <w:color w:val="000000"/>
                <w:sz w:val="18"/>
                <w:szCs w:val="18"/>
              </w:rPr>
              <w:t>«Ստարտկոպի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ՀՀ,  Իրավ. հասցե՝ Մարգարյան 2-րդ նրբ. 3 շենք, բն 15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arturik-tom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000678714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62714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20 և 5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ՀՀ, ք. Երևան, Մաշտոցի 2 տարածք 6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norma@arminco.co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440000757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Մովսեսյան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ՀՀ ք. Երևան, Զաքիան 3, 29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computerland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23726030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4804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N 38, 4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Ջի Էմ Ջեթ սերվիս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GHEA Grapalat" w:hAnsi="GHEA Grapalat"/>
                <w:sz w:val="18"/>
                <w:szCs w:val="18"/>
              </w:rPr>
              <w:t>ՀՀ, ք. Երևան, Բագրատունյաց 27/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eastAsia="en-US"/>
              </w:rPr>
              <w:t>gmjetservis@yahoo.co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349730301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24266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TimesArmenianPSMT;Times New Roman"/>
                <w:color w:val="000000"/>
                <w:sz w:val="18"/>
                <w:szCs w:val="18"/>
              </w:rPr>
            </w:pPr>
            <w:r>
              <w:rPr>
                <w:rFonts w:eastAsia="Arial Unicode MS" w:cs="TimesArmenianPSMT;Times New Roma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20"/>
                <w:szCs w:val="18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134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76"/>
              <w:ind w:left="-18" w:firstLine="18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իմք ընդունելով «Գնումների մասին» ՀՀ օրենքի 37-րդ հոդվածի 1-ին կետի 1-ին ենթակետը՝ N 15, 19, 21, 43 և 45-րդ չափաբաժինների մասով գնման ընթացակարգը հայտարարել չկայացած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pacing w:lineRule="auto" w:line="276"/>
              <w:ind w:left="-18" w:firstLine="18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ք ընդունելով «Գնումների մասին» ՀՀ օրենքի 37-րդ հոդվածի 1-ին կետի 3-րդ ենթակետը N 1-4, 6-8, 25, 33, 35, 37, 39-42, 46-49 չափաբաժինների մասով գնման ընթացակարգը հայտարարել չկայացած:</w:t>
            </w:r>
          </w:p>
        </w:tc>
      </w:tr>
      <w:tr>
        <w:trPr>
          <w:trHeight w:val="304" w:hRule="atLeast"/>
        </w:trPr>
        <w:tc>
          <w:tcPr>
            <w:tcW w:w="90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Armeps.am, gnumner.am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90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Լարիսա Բաղդասար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011 501 806 (11)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larisa.baghdasaryan@norq.am</w:t>
            </w:r>
          </w:p>
        </w:tc>
      </w:tr>
    </w:tbl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</w:r>
      <w:r>
        <w:rPr>
          <w:rFonts w:cs="Sylfaen" w:ascii="GHEA Grapalat" w:hAnsi="GHEA Grapalat"/>
          <w:color w:val="000000"/>
          <w:sz w:val="20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horttext">
    <w:name w:val="short_text"/>
    <w:qFormat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arisa Baghdasaryan</cp:lastModifiedBy>
  <cp:lastPrinted>2018-02-16T09:24:00Z</cp:lastPrinted>
  <dcterms:modified xsi:type="dcterms:W3CDTF">2018-05-22T11:33:00Z</dcterms:modified>
  <cp:revision>105</cp:revision>
  <dc:subject/>
  <dc:title>Ð²Úî²ð²ðàôÂÚàôÜ ´²ò  ÀÜÂ²ò²Î²ðàì  ÜàôØ   Î²î²ðºÈàô  Ø²êÆÜ</dc:title>
</cp:coreProperties>
</file>